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 детей осуществляется с 7.00 до 8.00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Если ребенок заболел, необходимо до 8.00 позвонить в детский сад и сообщить о его болезни. Это необходимо, чтобы вовремя снять ребенка с питания и не оплачивать дни, пропущенные по болезн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и готовы пообщаться с Вами утром до 8.00 и вечером после 16.30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другое время педагог работает с группой детей, и отвлекать его не рекомендуется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осим Вас не давать ребенку с собой в детский сад, конфеты, чипсы и сухарики, газированные напит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чески запрещается давать ребенку в детский сад жевательную резин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, а также для мальчиков - игрушки имитирующие оружие (кинжалы, сабли, пистолеты…), для девочек – детскую (а тем более для взрослых) косметику (туалетную воду и т.д.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чески запрещается приносить в детский сад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водить ребенка следует в чистой одежде, нижнее белье должно регулярно менять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тем, как вести ребенка в детский сад, тщательно проверьте завязки и застежки на одежде и обув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ы не смогли решить какой-либо вопрос с воспитателями группы, обратитесь к  заведующем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МБДОУ «Ландыш» с.Абдрахманово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0:00Z</dcterms:created>
  <dc:creator>Равиль</dc:creator>
  <dc:description/>
  <dc:language>en-US</dc:language>
  <cp:lastModifiedBy>007</cp:lastModifiedBy>
  <dcterms:modified xsi:type="dcterms:W3CDTF">2014-02-26T06:30:00Z</dcterms:modified>
  <cp:revision>2</cp:revision>
  <dc:subject/>
  <dc:title>Памятка для родителей</dc:title>
</cp:coreProperties>
</file>